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 LICEO SCIENTIFICO “BENEDETTO CROCE” DI PALERM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A BENFRATELLI N.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Il/La sottoscritto 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in qualità di ____________________________________________ denuncia il seguente infortu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___________________________________ classe _________________ sezione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e ora dell’infortunio  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le presso il quale si è verificato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zione particolareggiata del modo in cui l’incidente è avvenut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zione di dove e quando sono state prestate le prime cure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8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2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Cognome, Nome, Indirizzo e firma degli eventuali testimoni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denunciata rio/a, a conoscenza delle disposizioni che regolano le denunce di infortuni, assicura l’assoluta accidentalità dell’accaduto in quanto sono state messe in atto le necessarie condizioni di sicurezza e vigilanza.</w:t>
      </w:r>
    </w:p>
    <w:p>
      <w:pPr>
        <w:pStyle w:val="Normal"/>
        <w:rPr/>
      </w:pPr>
      <w:r>
        <w:rPr/>
        <w:t>In particolare:</w:t>
      </w:r>
    </w:p>
    <w:p>
      <w:pPr>
        <w:pStyle w:val="Normal"/>
        <w:numPr>
          <w:ilvl w:val="0"/>
          <w:numId w:val="3"/>
        </w:numPr>
        <w:rPr/>
      </w:pPr>
      <w:r>
        <w:rPr/>
        <w:t>Per la sua dinamica l’incidente è avvenuto senza poter essere né previsto né prevenuto o evitato, pur presente nel rispetto delle proprie funzioni e delle indicazioni del Consiglio di Istituto e del Dirigente scolastico in fatto di vigilanza (1);</w:t>
      </w:r>
    </w:p>
    <w:p>
      <w:pPr>
        <w:pStyle w:val="Normal"/>
        <w:numPr>
          <w:ilvl w:val="0"/>
          <w:numId w:val="3"/>
        </w:numPr>
        <w:rPr/>
      </w:pPr>
      <w:r>
        <w:rPr/>
        <w:t>Nel caso venisse a conoscenza o in possesso di ulteriori elementi o documentazione relativa all’incidente, ora non allegata, provvederà, tempestivamente, ad informare la Direzione con nota scritta e/o con l’inoltro della document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lermo lì</w:t>
      </w:r>
      <w:r>
        <w:rPr/>
        <w:t xml:space="preserve">, 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(Firma leggibile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/LA DOCENTE – OPERATOR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</w:t>
      </w:r>
      <w:r>
        <w:rPr/>
        <w:t xml:space="preserve">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</w:t>
      </w:r>
    </w:p>
    <w:p>
      <w:pPr>
        <w:pStyle w:val="Normal"/>
        <w:jc w:val="both"/>
        <w:rPr/>
      </w:pPr>
      <w:r>
        <w:rPr>
          <w:b/>
          <w:bCs/>
        </w:rPr>
        <w:t>(1)  Qualora   l’evento dannoso sia stato determinato accidentalmente dalle cose (arredi, infissi, ecc.) indicare se era già stato segnalato per iscritto l’inconveniente o la necessaria manutenzione/riparazione (citare la nota inviata in Direzione o allegarne copi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4"/>
    </w:rPr>
  </w:style>
  <w:style w:type="character" w:styleId="Titolo3Carattere">
    <w:name w:val="Titolo 3 Carattere"/>
    <w:qFormat/>
    <w:rPr>
      <w:rFonts w:eastAsia="SimSun;宋体" w:cs="Tahoma"/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SimSun;宋体" w:cs="Tahoma"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  <w:jc w:val="center"/>
    </w:pPr>
    <w:rPr>
      <w:rFonts w:eastAsia="SimSun;宋体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TUNIO ADULTI IN SERVIZ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8:00Z</dcterms:created>
  <dc:creator>D.ssa Rainò Tiziana</dc:creator>
  <dc:description/>
  <cp:keywords/>
  <dc:language>en-US</dc:language>
  <cp:lastModifiedBy>Pietro Quartuccio</cp:lastModifiedBy>
  <cp:lastPrinted>2016-10-13T10:28:00Z</cp:lastPrinted>
  <dcterms:modified xsi:type="dcterms:W3CDTF">2023-09-18T13:38:00Z</dcterms:modified>
  <cp:revision>2</cp:revision>
  <dc:subject/>
  <dc:title/>
</cp:coreProperties>
</file>