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RICHIESTA RILASCIO DIPLOMA </w:t>
      </w: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LICEO SCIENTIFICO STATALE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ENEDETTO CROCE”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ALERMO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426" w:righ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/la sottoscritto/a__________________________________________________ </w:t>
      </w:r>
    </w:p>
    <w:p>
      <w:pPr>
        <w:pStyle w:val="Normal"/>
        <w:spacing w:lineRule="auto" w:line="360" w:before="0" w:after="0"/>
        <w:ind w:left="426" w:righ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o/a a_______________________    Prov. (_____)    il __________________</w:t>
      </w:r>
    </w:p>
    <w:p>
      <w:pPr>
        <w:pStyle w:val="Normal"/>
        <w:spacing w:lineRule="auto" w:line="360" w:before="0" w:after="0"/>
        <w:ind w:left="426" w:righ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sidente a _____________________________________________ (_____)__</w:t>
      </w:r>
    </w:p>
    <w:p>
      <w:pPr>
        <w:pStyle w:val="Normal"/>
        <w:spacing w:lineRule="auto" w:line="360" w:before="0" w:after="0"/>
        <w:ind w:left="426" w:right="8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a ____________________________________  N°_____________________</w:t>
      </w:r>
    </w:p>
    <w:p>
      <w:pPr>
        <w:pStyle w:val="Normal"/>
        <w:spacing w:lineRule="auto" w:line="360" w:before="0" w:after="0"/>
        <w:ind w:left="426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Numero cellulare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IED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rilascio del titolo di studio, conseguito presso codesta istituzione scolastica nell’anno scolastico 20__ / 20__   indirizzo di studio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Classe _____ sezione ___ con votazione ____ /100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alermo,_____________________                                                 ________________________</w:t>
      </w:r>
    </w:p>
    <w:p>
      <w:pPr>
        <w:pStyle w:val="Standard"/>
        <w:spacing w:lineRule="auto" w:line="360" w:before="0" w:after="0"/>
        <w:ind w:left="34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 allegare alla presente: 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Attestazione di versamento di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u w:val="single"/>
        </w:rPr>
        <w:t>uro 15,13</w:t>
      </w:r>
      <w:r>
        <w:rPr>
          <w:rFonts w:cs="Times New Roman" w:ascii="Times New Roman" w:hAnsi="Times New Roman"/>
          <w:b/>
          <w:bCs/>
        </w:rPr>
        <w:t xml:space="preserve"> su c/c 2059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testato a: “AGENZIA DELLE ENTRATE – CENTRO OPERATIVO DI PESCARA – TASSE SCOLASTICHE SICILIA”. 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ausale del versamento: “</w:t>
      </w:r>
      <w:r>
        <w:rPr>
          <w:rFonts w:cs="Times New Roman" w:ascii="Times New Roman" w:hAnsi="Times New Roman"/>
          <w:sz w:val="20"/>
          <w:szCs w:val="20"/>
          <w:u w:val="single"/>
        </w:rPr>
        <w:t>RITIRO DIPLOMA (nome e cognome dell’alunno/a)</w:t>
      </w:r>
      <w:r>
        <w:rPr>
          <w:rFonts w:cs="Times New Roman" w:ascii="Times New Roman" w:hAnsi="Times New Roman"/>
          <w:sz w:val="20"/>
          <w:szCs w:val="20"/>
          <w:u w:val="none"/>
        </w:rPr>
        <w:t>”.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er limiti di reddit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MIM h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stabilito l'esonero totale dal pagamento delle tasse scolastiche per gli studenti appartenenti a nuclei familiari con ISEE pari o inferiore a € 20.000,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l’applicazione dell’esonero del pagamento occorre presentare copia dell’ISEE e compilare il modulo “Esonero tasse scolastiche” , preventivamente scaricato dal sito internet della scuo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A BEN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IL RITIRO DEL TITOLO DI STUDIO È EFFETTUATO DALL’INTERESSATO MUNITO DI CARTA DI IDENTITA’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PPURE</w:t>
      </w:r>
      <w:r>
        <w:rPr>
          <w:rFonts w:cs="Times New Roman" w:ascii="Times New Roman" w:hAnsi="Times New Roman"/>
          <w:sz w:val="20"/>
          <w:szCs w:val="20"/>
        </w:rPr>
        <w:t xml:space="preserve"> DIETRO PRESENTAZIONE DI DELEGA, ALLEGANDO LE COPIE DEI DOCUMENTI DI IDENTITA’ </w:t>
      </w:r>
      <w:r>
        <w:rPr>
          <w:rFonts w:cs="Times New Roman" w:ascii="Times New Roman" w:hAnsi="Times New Roman"/>
          <w:b/>
          <w:bCs/>
          <w:sz w:val="20"/>
          <w:szCs w:val="20"/>
        </w:rPr>
        <w:t>FIRMATE DAL DELEGANTE E DAL DELEGAT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suppressAutoHyphens w:val="true"/>
        <w:bidi w:val="0"/>
        <w:spacing w:lineRule="auto" w:line="254" w:before="0" w:after="160"/>
        <w:textAlignment w:val="baseline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a richiesta, l’attestazione di versamento, la delega e l’eventuale modulo di esonero vanno inviati, prima del ritiro, alla 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paps100008@istruzione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992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720" w:leader="none"/>
      </w:tabs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SimSun;宋体" w:cs="F;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s100008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0:00Z</dcterms:created>
  <dc:creator>Segreteria</dc:creator>
  <dc:description/>
  <dc:language>en-US</dc:language>
  <cp:lastModifiedBy/>
  <cp:lastPrinted>2024-05-24T10:24:00Z</cp:lastPrinted>
  <dcterms:modified xsi:type="dcterms:W3CDTF">2024-05-24T08:51:24Z</dcterms:modified>
  <cp:revision>6</cp:revision>
  <dc:subject/>
  <dc:title/>
</cp:coreProperties>
</file>