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IESTA RIMBORSO CONTRIBUTO SCOLASTIC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autoSpaceDE w:val="false"/>
        <w:ind w:left="576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autoSpaceDE w:val="false"/>
        <w:ind w:left="576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LICEO SCIENTIFICO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BENEDETTO CROCE”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RM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 sottoscritt_  _______________________________________________ nat_  il ______________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__________________________ prov. (__)  e residente a _______________________   (Prov. (__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/piazza ____________________________________________________ n. ____ Cap 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_____________________________   In qualità di ____________________________ dell_ student __  __________________________ frequentante la classe ___ sez. ___ </w:t>
        <w:br/>
        <w:t>A.S. 20___/ 20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mborso della quota versata per 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causale del versament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fettuata tramite _________________________ di € ___________ per  l’a.s._______________,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vo del rimborso</w:t>
      </w:r>
    </w:p>
    <w:p>
      <w:pPr>
        <w:pStyle w:val="Normal"/>
        <w:tabs>
          <w:tab w:val="clear" w:pos="708"/>
          <w:tab w:val="left" w:pos="5954" w:leader="none"/>
        </w:tabs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NON </w:t>
      </w:r>
      <w:r>
        <w:rPr>
          <w:rFonts w:cs="Calibri" w:ascii="Calibri" w:hAnsi="Calibri"/>
          <w:sz w:val="22"/>
          <w:szCs w:val="22"/>
        </w:rPr>
        <w:t>frequenza della scuola dovuta a ritiro o iscrizione presso scuola, prima dell’inizio delle lezioni;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bookmarkStart w:id="0" w:name="_Hlk117588533"/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bookmarkEnd w:id="0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Viaggio d’istruzione in ___________________________________ a seguito annullamento o rinuncia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24"/>
          <w:szCs w:val="24"/>
        </w:rPr>
        <w:t>Altro  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 chiede che il rimborso avvenga sul c/c n° 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cario/Postale – </w:t>
      </w:r>
      <w:r>
        <w:rPr>
          <w:rFonts w:cs="Calibri" w:ascii="Calibri" w:hAnsi="Calibri"/>
          <w:sz w:val="18"/>
          <w:szCs w:val="18"/>
        </w:rPr>
        <w:t>indicare denominazione istituto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stato a 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BAN 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presente ricevuta originale del versamento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………………….                              Firma …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87" w:leader="none"/>
      </w:tabs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2:00Z</dcterms:created>
  <dc:creator>Liceo Scientifico "A.Oriani"</dc:creator>
  <dc:description/>
  <cp:keywords/>
  <dc:language>en-US</dc:language>
  <cp:lastModifiedBy>Segreteria</cp:lastModifiedBy>
  <cp:lastPrinted>2011-03-09T11:05:00Z</cp:lastPrinted>
  <dcterms:modified xsi:type="dcterms:W3CDTF">2022-10-26T07:53:00Z</dcterms:modified>
  <cp:revision>7</cp:revision>
  <dc:subject/>
  <dc:title/>
</cp:coreProperties>
</file>